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4  годы»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2.02.2021 года   № 3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, сведений о доходах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ас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3.04.2021 года   № 40 «О внесении изменений в решение районного Совета Алексеевского муниципального района от 07.08.2017 г. №109 «О Порядке размещения на официальном сайте Алексеев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ксеевском муниципальном районе Республики Татарстан муниципальные должности и должность  руководителя Исполнительного комитета по контракту»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остановление Главы Алексеевского муниципального района от 29.06.2021 года   № 46 «</w:t>
            </w:r>
            <w:r>
              <w:rPr>
                <w:bCs/>
                <w:szCs w:val="24"/>
              </w:rPr>
              <w:t xml:space="preserve">О внесении изменений в </w:t>
            </w:r>
            <w:r>
              <w:rPr>
                <w:szCs w:val="24"/>
              </w:rPr>
              <w:t>постановление главы Алексеевского муниципального района от 07.06.2017 № 38</w:t>
            </w:r>
            <w:r>
              <w:rPr>
                <w:bCs/>
                <w:szCs w:val="24"/>
              </w:rPr>
              <w:t xml:space="preserve"> «Об утверждении Положения о порядке размещения сведений о доходах, расходах, об имуществе и обязательствах имущественного характера главы местной администрации лиц, замещающих муниципальные должности Алексеевского муниципального района Республики Татарстан, муниципальных служащих Алексеевского муниципального района Республики Татарстан и членов их семей на официальных сайтах муниципальных органов Алексеевского муниципального района Республики Татарстан и предоставления этих сведений средствам массовой информации для опубликования»;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лексеевского муниципального района от 12.05.2021 года   № 34 «О внесении изменений в состав Комиссии по координации работы по противодействию коррупции в Алексеевском муниципальном районе Республики Татарстан»;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лексеевского муниципального района от 29.06.2021 года   № 4 «О внесении изменений в состав Комиссии по координации работы по противодействию коррупции в Алексеевском муниципальном районе Республики Татарстан»;</w:t>
            </w:r>
          </w:p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шение районного Совета Алексеевского муниципального района                            от 29.06.2021 года № 50 «О представлении сведений о цифровых финансовых активах и цифровых правах и о внесении изменений в отдельные решения Алексеевского муниципального района Республики Татарстан о представлении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становление Главы Алексеевского муниципального района от 01.07.2021 года   № 49 «О внесении изменений в постановление Главы Алексеевского муниципального района от 29.03.2016г. №17 «О Положении о порядке ведения реестров муниципальных служащих в органах местного самоуправления Алексеевского муниципального района РТ»»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4.12.2021 года № 8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униципальной службе в Алексеевском муниципальном районе Республики Татарстан»;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 от 14.12.2021 года № 8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районного Совета Алексеевского муниципального района Республики Татарстан  от 19.04.2018 № 147 «О Положениях о порядке выплаты муниципальному служащему, выборному должностному лицу местного самоуправления, замещающему муниципальную  должность на постоянной основе единовременного поощрения в связи с выходом на пенсию за выслугу л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2021 г. был проведен анализ сведений о доходах, расходах, об имуществе и обязательствах имущественного характера служащих, своих супруги (супруга) и несовершеннолетних детей. По итогам анализа на основании распоряжения Главы Алексеевского муниципального района проведена  проверка в отношении трех муниципальных служащих. По результатам проверки два должностных лица привлечены к дисциплинарной ответственности.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2021 год  поступило 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Все 2 уведомления были рассмотрены на комиссии по служебному поведению и урегулированию конфликта интересов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проведено 26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о расходах, об имуществе и обязательствах имущественного характера муниципальных служащих, лиц, замещающих муниципальные должности, руководителей муниципальных учреждений за 2020 год согласно законодательству, размещены в установленный срок на официальном сайте Алексеевского муниципального района в разделе «Противодействие коррупции» по итогам завершения декларационной кампан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1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328  проектов нормативно-правовых актов и  327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2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4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1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9:00Z</dcterms:created>
  <dc:creator>user</dc:creator>
  <dc:description/>
  <dc:language>en-US</dc:language>
  <cp:lastModifiedBy>Анна</cp:lastModifiedBy>
  <cp:lastPrinted>2014-12-08T10:07:00Z</cp:lastPrinted>
  <dcterms:modified xsi:type="dcterms:W3CDTF">2022-01-05T12:49:00Z</dcterms:modified>
  <cp:revision>2</cp:revision>
  <dc:subject/>
  <dc:title>АДМИНИСТРАЦИЯ   ГОРОДА   КОТОВСКА</dc:title>
</cp:coreProperties>
</file>